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0190</wp:posOffset>
                </wp:positionH>
                <wp:positionV relativeFrom="page">
                  <wp:posOffset>2181225</wp:posOffset>
                </wp:positionV>
                <wp:extent cx="16878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171.75pt;mso-position-vertical-relative:page;margin-left:4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  06.10.2003 № 131-ФЗ «Об общих принципах организации местного самоуправления в Российской Федерации», ст. 40 Градостроительного кодекса   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 застройки муниципального образования «Усть-Качкинское сельское поселение» Пермского муниципального района Пермского края, утвержденных решением Земского Собрания Пермского муниципального района Пермского края от  28.09.2017 № 253 (в редакции решения Земского Собрания Пермского муниципального района Пермского края от 25.06.2020 № 62), заявления Сидоровой Е.В. от 29.10.2021 № 2492, заключения по результатам публичных слушаний по проекту решения о  предоставлении разрешения на отклонение от предельных параметров разрешенного строительства для земельного участка с кадастровым номером 59:32:1950001:5137, расположенного по адресу: Пермский край, Пермский район, Усть-Качкинское с/п, с. Усть-Качка, ул. 2-я Камская, от 07.12.2021 № СЭД-2021-299-01-12-01вн-7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отступа от границ земельного участка до объекта капитального строительства со стороны смежного земельного участка с кадастровым номером 59:32:1950001:5136 с 3 до 1 метра), установленных для территориальной зоны Ж1 «Зона застройки индивидуальными жилыми домами» Правилами землепользования и застройки муниципального образования «Усть-Качкинское сельское поселение» Пермского муниципального района Пермского края, утвержденными решением Земского Собрания Пермского муниципального района Пермского края от 28 сентября 2017 г. № 253 (в редакции решения Земского Собрания Пермского муниципального района Пермского края от 25.06.2020 № 62), в отношении земельного участка с кадастровым номером 59:32:1950001:5137, расположенного по адресу: Пермский край, Пермский район, Усть-Качкинское с/п, с. Усть-Качка, ул. 2-я Камская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0:00Z</dcterms:created>
  <dc:creator>EMarkin</dc:creator>
  <dc:description/>
  <cp:keywords/>
  <dc:language>en-US</dc:language>
  <cp:lastModifiedBy>adm15-03</cp:lastModifiedBy>
  <cp:lastPrinted>2020-09-24T11:55:00Z</cp:lastPrinted>
  <dcterms:modified xsi:type="dcterms:W3CDTF">2021-12-1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